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Приложение 1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 CYR"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от   24.04.2012 г.    №15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Сертолово Ленинградской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доходам за 2011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8460"/>
        <w:gridCol w:w="1260"/>
        <w:gridCol w:w="1260"/>
        <w:gridCol w:w="1080"/>
      </w:tblGrid>
      <w:tr>
        <w:trPr>
          <w:trHeight w:val="11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од  бюджетной </w:t>
            </w:r>
          </w:p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классификации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74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Источники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План </w:t>
            </w:r>
          </w:p>
          <w:p>
            <w:pPr>
              <w:pStyle w:val="Normal"/>
              <w:ind w:left="-167" w:right="-108" w:hanging="0"/>
              <w:jc w:val="center"/>
              <w:rPr/>
            </w:pPr>
            <w:r>
              <w:rPr>
                <w:b/>
                <w:bCs/>
              </w:rPr>
              <w:t>2011 г.</w:t>
            </w:r>
          </w:p>
          <w:p>
            <w:pPr>
              <w:pStyle w:val="Normal"/>
              <w:ind w:left="-167"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акт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 г. (тыс. 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rPr/>
            </w:pPr>
            <w:r>
              <w:rPr>
                <w:b/>
              </w:rPr>
              <w:t>выполнения плана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 977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 581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,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1 02000 01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64" w:firstLine="364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56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 14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9,0</w:t>
            </w:r>
          </w:p>
        </w:tc>
      </w:tr>
      <w:tr>
        <w:trPr>
          <w:trHeight w:val="33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СОВОКУПНЫЙ ДОХ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5 03000 01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5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602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 59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1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05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1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4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ранспорт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 0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94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6 06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779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84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,7</w:t>
            </w:r>
          </w:p>
        </w:tc>
      </w:tr>
      <w:tr>
        <w:trPr>
          <w:trHeight w:val="67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00 00 0000 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43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09 04050 00 000001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1 января 2006 год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6</w:t>
            </w:r>
          </w:p>
        </w:tc>
      </w:tr>
      <w:tr>
        <w:trPr>
          <w:trHeight w:val="5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 055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139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11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0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8 950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017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4,2</w:t>
            </w:r>
          </w:p>
        </w:tc>
      </w:tr>
      <w:tr>
        <w:trPr>
          <w:trHeight w:val="88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1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 92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1 57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,8</w:t>
            </w:r>
          </w:p>
        </w:tc>
      </w:tr>
      <w:tr>
        <w:trPr>
          <w:trHeight w:val="10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1 0502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9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503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5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,8</w:t>
            </w:r>
          </w:p>
        </w:tc>
      </w:tr>
      <w:tr>
        <w:trPr>
          <w:trHeight w:val="9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0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95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1 09040 00 0000 1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1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,8</w:t>
            </w:r>
          </w:p>
        </w:tc>
      </w:tr>
      <w:tr>
        <w:trPr>
          <w:trHeight w:val="55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ОКАЗАНИЯ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3 03000 00 0000 1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 платных услуг и компенсации затрат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,1</w:t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7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>
          <w:trHeight w:val="6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4 06010 00 0000 43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54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4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,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6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1 16 90000 00 0000 14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5,0</w:t>
            </w:r>
          </w:p>
        </w:tc>
      </w:tr>
      <w:tr>
        <w:trPr>
          <w:trHeight w:val="39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3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1 17 01000 00 0000 18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-1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00 1 17 05000 00 0000 180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1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1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9,9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0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 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3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0000 00 0000 00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 288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3 288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2 02 01000 0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2 02 01001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185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 185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 2 02 02000 00 0000 1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 5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0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2077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6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0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2999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 11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3000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58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3015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44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3024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8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00 2 02 04000 00 0000 151 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color w:val="000000"/>
              </w:rPr>
              <w:t>000 2 02 04999 00 0000 15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95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 95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4 266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1 870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3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1:32:00Z</dcterms:created>
  <dc:creator>Ирина</dc:creator>
  <dc:description/>
  <cp:keywords/>
  <dc:language>en-US</dc:language>
  <cp:lastModifiedBy>ЛЕНА МИЛЛЕР</cp:lastModifiedBy>
  <cp:lastPrinted>2012-04-13T15:32:00Z</cp:lastPrinted>
  <dcterms:modified xsi:type="dcterms:W3CDTF">2012-04-25T11:39:00Z</dcterms:modified>
  <cp:revision>3</cp:revision>
  <dc:subject/>
  <dc:title>Приложение 1</dc:title>
</cp:coreProperties>
</file>